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6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węzłów i sieci ciepłowniczych w Koninie – etap I”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sprzętu  i urządzeń technicznych dostępnych wykonawcy robót budowlanych w celu wykonania zamówienia wraz z informacją o podstawie dysponowania tymi zasobam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zgodnie z pkt. 5.4. – SIWZ 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60"/>
        <w:gridCol w:w="709"/>
        <w:gridCol w:w="1843"/>
        <w:gridCol w:w="2893"/>
      </w:tblGrid>
      <w:tr>
        <w:trPr>
          <w:trHeight w:val="3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a dysponow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rzętem i urządzeniami *</w:t>
            </w:r>
          </w:p>
        </w:tc>
      </w:tr>
      <w:tr>
        <w:trPr>
          <w:trHeight w:val="3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dostępnione przez  inny podmiot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łaściwe wypełni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tabeli charakterystyki maszyn i urządzeń należy traktować jako minimalne wymag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Jeżeli  w  wykazie, o którym mowa wyżej, wykonawca wskazał narzędzia i urządzenia, którymi  będzie dysponował do oferty należy przedłożyć pisemne zobowiązanie innych  podmiotów do  udostępnienia  niezbędnych narzędzi i urządzeń do wykon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    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, data                   </w:t>
        <w:tab/>
        <w:tab/>
        <w:tab/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Przebudowa węzłów i sieci ciepłowniczych w Koninie – etap I”.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5:00Z</dcterms:created>
  <dc:creator>użytkownik</dc:creator>
  <dc:description/>
  <dc:language>en-US</dc:language>
  <cp:lastModifiedBy>Robak Daniel</cp:lastModifiedBy>
  <cp:lastPrinted>2016-04-27T12:17:00Z</cp:lastPrinted>
  <dcterms:modified xsi:type="dcterms:W3CDTF">2020-04-15T05:35:00Z</dcterms:modified>
  <cp:revision>2</cp:revision>
  <dc:subject/>
  <dc:title>Załącznik Nr  1</dc:title>
</cp:coreProperties>
</file>